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4"/>
        <w:spacing w:before="0" w:after="280"/>
        <w:jc w:val="center"/>
        <w:rPr>
          <w:rFonts w:ascii="Arial" w:hAnsi="Arial" w:cs="Arial"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172200" cy="228600"/>
                <wp:effectExtent l="5080" t="5080" r="5080" b="5080"/>
                <wp:wrapNone/>
                <wp:docPr id="1" name="" descr="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-2.25pt;margin-top:0pt;width:485.95pt;height:17.95pt;mso-wrap-style:none;v-text-anchor:middl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sz w:val="28"/>
          <w:szCs w:val="28"/>
          <w:lang w:val="en-US" w:eastAsia="en-US"/>
        </w:rPr>
        <w:t>ANDREA LOMBARDINI</w:t>
      </w:r>
    </w:p>
    <w:p>
      <w:pPr>
        <w:pStyle w:val="Stile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00500" cy="2700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280" w:after="280"/>
        <w:jc w:val="both"/>
        <w:rPr/>
      </w:pPr>
      <w:r>
        <w:rPr>
          <w:rFonts w:cs="Arial" w:ascii="Calibri" w:hAnsi="Calibri"/>
          <w:color w:val="262626"/>
          <w:shd w:fill="FFFFFF" w:val="clear"/>
        </w:rPr>
        <w:t>Andrea Lombardini è uno dei più originali bassisti elettrici europei. Esordisce poco più che ventenne con i Randomania, insieme a Gianluca Petrella, Roberto Cecchetto e U.T.Gandhi, la band riceve ottimi consensi e registra due dischi. Il suo progetto da leader, ALT (Andrea Lombardini Trio), col quale vince il concorso di Baronissi nel 2002 e registra un disco l'anno seguente, è una band a formazione variabile incentrata sulle proprie angolari composizioni, suonano in ALT Michele Polga, Pietro Tonolo, Paolo Birro e Roberto Rossi. Nel 2004 vince il concorso internazionale per bassisti Euro Bass Day. Due anni dopo registra in USA ALT88, con Bob Gullotti, batterista e fondatore dei Fringe, e il nuovo talento internazionale del pianoforte Leo Genovese. Degna di nota anche la formazione Chiamalo, trio rock-jazz con Tolo Marton, il massimo esponente della chitarra rock-blues italiana. Il suo ultimo progetto, Andrea Lombardini Broken Band, è quintetto costituito da alcuni dei migliori giovani musicisti italiani e presenta composizioni originali del leader. In ambito pop-rock suona con Chiara Canzian. Ha seguito seminari e masterclass al Berklee College of Music, Siena Jazz, EuroMeet/New School e con i musicisti Lee Konitz e Steve Swallow. E’ laureato in filosofia con tesi in estetica musicale e in jazz presso il Conservatorio Steffani di Castelfranco, TV. Insegna Basso elettrico al Conservatorio Tomadini di Udine.</w:t>
      </w:r>
      <w:r>
        <w:rPr>
          <w:rStyle w:val="Appleconvertedspace"/>
          <w:rFonts w:cs="Arial" w:ascii="Calibri" w:hAnsi="Calibri"/>
          <w:color w:val="262626"/>
          <w:shd w:fill="FFFFFF" w:val="clear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4">
    <w:name w:val="stile4"/>
    <w:basedOn w:val="Normal"/>
    <w:qFormat/>
    <w:pPr>
      <w:spacing w:lineRule="atLeast" w:line="255" w:before="280" w:after="280"/>
    </w:pPr>
    <w:rPr>
      <w:rFonts w:ascii="Verdana" w:hAnsi="Verdana" w:cs="Verdana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7:53:00Z</dcterms:created>
  <dc:creator>Musicalbox</dc:creator>
  <dc:description/>
  <cp:keywords/>
  <dc:language>en-US</dc:language>
  <cp:lastModifiedBy>Webmaster</cp:lastModifiedBy>
  <dcterms:modified xsi:type="dcterms:W3CDTF">2012-10-27T07:53:00Z</dcterms:modified>
  <cp:revision>2</cp:revision>
  <dc:subject/>
  <dc:title>ALAIN CARON</dc:title>
</cp:coreProperties>
</file>